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de-DE"/>
        </w:rPr>
      </w:pPr>
      <w:r>
        <w:drawing>
          <wp:anchor behindDoc="0" distT="0" distB="179705" distL="0" distR="17970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10280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  <w:lang w:val="de-DE"/>
        </w:rPr>
        <w:t>JIU JITSU VERBAND ÖSTERREICH</w:t>
      </w:r>
    </w:p>
    <w:p>
      <w:pPr>
        <w:pStyle w:val="Normal"/>
        <w:rPr>
          <w:rFonts w:ascii="Arial Black" w:hAnsi="Arial Black" w:cs="Arial Black"/>
          <w:lang w:val="de-DE"/>
        </w:rPr>
      </w:pPr>
      <w:r>
        <w:rPr>
          <w:b/>
          <w:sz w:val="28"/>
          <w:szCs w:val="28"/>
          <w:lang w:val="de-DE"/>
        </w:rPr>
        <w:t>STARTERLISTE</w:t>
      </w:r>
    </w:p>
    <w:p>
      <w:pPr>
        <w:pStyle w:val="Normal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Duo-System</w:t>
      </w:r>
    </w:p>
    <w:p>
      <w:pPr>
        <w:pStyle w:val="Normal"/>
        <w:jc w:val="center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3685"/>
        <w:gridCol w:w="1843"/>
        <w:gridCol w:w="2835"/>
      </w:tblGrid>
      <w:tr>
        <w:trPr/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sterschaft von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143"/>
      </w:tblGrid>
      <w:tr>
        <w:trPr/>
        <w:tc>
          <w:tcPr>
            <w:tcW w:w="10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ein:</w:t>
            </w:r>
          </w:p>
        </w:tc>
        <w:tc>
          <w:tcPr>
            <w:tcW w:w="1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878"/>
        <w:gridCol w:w="1505"/>
        <w:gridCol w:w="2508"/>
        <w:gridCol w:w="1701"/>
        <w:gridCol w:w="1925"/>
        <w:gridCol w:w="2733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u- und Vornam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/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terskategorie (m,w,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uieru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mpfpass N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Beginners/Advanced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nur Kampfklasse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0" w:name="__Fieldmark__5_3210612474"/>
            <w:bookmarkStart w:id="1" w:name="__Fieldmark__5_3210612474"/>
            <w:bookmarkEnd w:id="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0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" w:name="__Fieldmark__10_3210612474"/>
            <w:bookmarkStart w:id="3" w:name="__Fieldmark__10_3210612474"/>
            <w:bookmarkEnd w:id="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4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4" w:name="__Fieldmark__14_3210612474"/>
            <w:bookmarkStart w:id="5" w:name="__Fieldmark__14_3210612474"/>
            <w:bookmarkEnd w:id="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9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6" w:name="__Fieldmark__19_3210612474"/>
            <w:bookmarkStart w:id="7" w:name="__Fieldmark__19_3210612474"/>
            <w:bookmarkEnd w:id="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3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8" w:name="__Fieldmark__23_3210612474"/>
            <w:bookmarkStart w:id="9" w:name="__Fieldmark__23_3210612474"/>
            <w:bookmarkEnd w:id="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8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0" w:name="__Fieldmark__28_3210612474"/>
            <w:bookmarkStart w:id="11" w:name="__Fieldmark__28_3210612474"/>
            <w:bookmarkEnd w:id="1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2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2" w:name="__Fieldmark__32_3210612474"/>
            <w:bookmarkStart w:id="13" w:name="__Fieldmark__32_3210612474"/>
            <w:bookmarkEnd w:id="1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7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4" w:name="__Fieldmark__37_3210612474"/>
            <w:bookmarkStart w:id="15" w:name="__Fieldmark__37_3210612474"/>
            <w:bookmarkEnd w:id="1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1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6" w:name="__Fieldmark__41_3210612474"/>
            <w:bookmarkStart w:id="17" w:name="__Fieldmark__41_3210612474"/>
            <w:bookmarkEnd w:id="1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6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8" w:name="__Fieldmark__46_3210612474"/>
            <w:bookmarkStart w:id="19" w:name="__Fieldmark__46_3210612474"/>
            <w:bookmarkEnd w:id="1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0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0" w:name="__Fieldmark__50_3210612474"/>
            <w:bookmarkStart w:id="21" w:name="__Fieldmark__50_3210612474"/>
            <w:bookmarkEnd w:id="2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5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2" w:name="__Fieldmark__55_3210612474"/>
            <w:bookmarkStart w:id="23" w:name="__Fieldmark__55_3210612474"/>
            <w:bookmarkEnd w:id="2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9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4" w:name="__Fieldmark__59_3210612474"/>
            <w:bookmarkStart w:id="25" w:name="__Fieldmark__59_3210612474"/>
            <w:bookmarkEnd w:id="2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4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6" w:name="__Fieldmark__64_3210612474"/>
            <w:bookmarkStart w:id="27" w:name="__Fieldmark__64_3210612474"/>
            <w:bookmarkEnd w:id="2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8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8" w:name="__Fieldmark__68_3210612474"/>
            <w:bookmarkStart w:id="29" w:name="__Fieldmark__68_3210612474"/>
            <w:bookmarkEnd w:id="2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3_3210612474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30" w:name="__Fieldmark__73_3210612474"/>
            <w:bookmarkStart w:id="31" w:name="__Fieldmark__73_3210612474"/>
            <w:bookmarkEnd w:id="3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  <w:gridCol w:w="5085"/>
      </w:tblGrid>
      <w:tr>
        <w:trPr/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808080"/>
                <w:lang w:val="de-DE"/>
              </w:rPr>
              <w:t>Vereinsstempel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Obmann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(Name)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521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8"/>
      </w:tblGrid>
      <w:tr>
        <w:trPr/>
        <w:tc>
          <w:tcPr>
            <w:tcW w:w="152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merkungen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125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3E0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8:00Z</dcterms:created>
  <dc:creator>Tremel Patrik</dc:creator>
  <dc:description/>
  <dc:language>en-US</dc:language>
  <cp:lastModifiedBy>Nöbauer, Susanne</cp:lastModifiedBy>
  <dcterms:modified xsi:type="dcterms:W3CDTF">2016-05-23T08:48:00Z</dcterms:modified>
  <cp:revision>2</cp:revision>
  <dc:subject/>
  <dc:title/>
</cp:coreProperties>
</file>