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lang w:val="de-DE"/>
        </w:rPr>
      </w:pPr>
      <w:r>
        <w:rPr>
          <w:rFonts w:cs="Arial Black" w:ascii="Arial Black" w:hAnsi="Arial Black"/>
          <w:sz w:val="28"/>
          <w:szCs w:val="28"/>
          <w:lang w:val="de-DE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de-DE"/>
        </w:rPr>
      </w:pPr>
      <w:r>
        <w:rPr>
          <w:rFonts w:cs="Arial Black" w:ascii="Arial Black" w:hAnsi="Arial Black"/>
          <w:sz w:val="28"/>
          <w:szCs w:val="28"/>
          <w:lang w:val="de-DE"/>
        </w:rPr>
        <w:t>JIU JITSU VERBAND ÖSTERREICH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TARTERLISTE</w:t>
      </w:r>
    </w:p>
    <w:p>
      <w:pPr>
        <w:pStyle w:val="Normal"/>
        <w:jc w:val="center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Duo Show-System</w:t>
      </w:r>
    </w:p>
    <w:p>
      <w:pPr>
        <w:pStyle w:val="Normal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12"/>
        <w:gridCol w:w="2939"/>
        <w:gridCol w:w="772"/>
        <w:gridCol w:w="2041"/>
      </w:tblGrid>
      <w:tr>
        <w:trPr/>
        <w:tc>
          <w:tcPr>
            <w:tcW w:w="204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rschaft von</w:t>
            </w:r>
          </w:p>
        </w:tc>
        <w:tc>
          <w:tcPr>
            <w:tcW w:w="2939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204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160"/>
      </w:tblGrid>
      <w:tr>
        <w:trPr/>
        <w:tc>
          <w:tcPr>
            <w:tcW w:w="104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ein:</w:t>
            </w:r>
          </w:p>
        </w:tc>
        <w:tc>
          <w:tcPr>
            <w:tcW w:w="916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3"/>
        <w:gridCol w:w="1941"/>
        <w:gridCol w:w="2641"/>
        <w:gridCol w:w="210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- und Vornam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/w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a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terskategorie/m,w,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JamaN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0" w:name="__Fieldmark__5_1976306257"/>
            <w:bookmarkStart w:id="1" w:name="__Fieldmark__5_1976306257"/>
            <w:bookmarkEnd w:id="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" w:name="__Fieldmark__10_1976306257"/>
            <w:bookmarkStart w:id="3" w:name="__Fieldmark__10_1976306257"/>
            <w:bookmarkEnd w:id="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" w:name="__Fieldmark__14_1976306257"/>
            <w:bookmarkStart w:id="5" w:name="__Fieldmark__14_1976306257"/>
            <w:bookmarkEnd w:id="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9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6" w:name="__Fieldmark__19_1976306257"/>
            <w:bookmarkStart w:id="7" w:name="__Fieldmark__19_1976306257"/>
            <w:bookmarkEnd w:id="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3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8" w:name="__Fieldmark__23_1976306257"/>
            <w:bookmarkStart w:id="9" w:name="__Fieldmark__23_1976306257"/>
            <w:bookmarkEnd w:id="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8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0" w:name="__Fieldmark__28_1976306257"/>
            <w:bookmarkStart w:id="11" w:name="__Fieldmark__28_1976306257"/>
            <w:bookmarkEnd w:id="1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2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2" w:name="__Fieldmark__32_1976306257"/>
            <w:bookmarkStart w:id="13" w:name="__Fieldmark__32_1976306257"/>
            <w:bookmarkEnd w:id="1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7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4" w:name="__Fieldmark__37_1976306257"/>
            <w:bookmarkStart w:id="15" w:name="__Fieldmark__37_1976306257"/>
            <w:bookmarkEnd w:id="1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1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6" w:name="__Fieldmark__41_1976306257"/>
            <w:bookmarkStart w:id="17" w:name="__Fieldmark__41_1976306257"/>
            <w:bookmarkEnd w:id="1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6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8" w:name="__Fieldmark__46_1976306257"/>
            <w:bookmarkStart w:id="19" w:name="__Fieldmark__46_1976306257"/>
            <w:bookmarkEnd w:id="1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0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0" w:name="__Fieldmark__50_1976306257"/>
            <w:bookmarkStart w:id="21" w:name="__Fieldmark__50_1976306257"/>
            <w:bookmarkEnd w:id="2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5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2" w:name="__Fieldmark__55_1976306257"/>
            <w:bookmarkStart w:id="23" w:name="__Fieldmark__55_1976306257"/>
            <w:bookmarkEnd w:id="2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9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4" w:name="__Fieldmark__59_1976306257"/>
            <w:bookmarkStart w:id="25" w:name="__Fieldmark__59_1976306257"/>
            <w:bookmarkEnd w:id="2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4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6" w:name="__Fieldmark__64_1976306257"/>
            <w:bookmarkStart w:id="27" w:name="__Fieldmark__64_1976306257"/>
            <w:bookmarkEnd w:id="2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8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8" w:name="__Fieldmark__68_1976306257"/>
            <w:bookmarkStart w:id="29" w:name="__Fieldmark__68_1976306257"/>
            <w:bookmarkEnd w:id="2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3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30" w:name="__Fieldmark__73_1976306257"/>
            <w:bookmarkStart w:id="31" w:name="__Fieldmark__73_1976306257"/>
            <w:bookmarkEnd w:id="3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7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32" w:name="__Fieldmark__77_1976306257"/>
            <w:bookmarkStart w:id="33" w:name="__Fieldmark__77_1976306257"/>
            <w:bookmarkEnd w:id="3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2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34" w:name="__Fieldmark__82_1976306257"/>
            <w:bookmarkStart w:id="35" w:name="__Fieldmark__82_1976306257"/>
            <w:bookmarkEnd w:id="3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6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36" w:name="__Fieldmark__86_1976306257"/>
            <w:bookmarkStart w:id="37" w:name="__Fieldmark__86_1976306257"/>
            <w:bookmarkEnd w:id="3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91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38" w:name="__Fieldmark__91_1976306257"/>
            <w:bookmarkStart w:id="39" w:name="__Fieldmark__91_1976306257"/>
            <w:bookmarkEnd w:id="3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95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0" w:name="__Fieldmark__95_1976306257"/>
            <w:bookmarkStart w:id="41" w:name="__Fieldmark__95_1976306257"/>
            <w:bookmarkEnd w:id="4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0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2" w:name="__Fieldmark__100_1976306257"/>
            <w:bookmarkStart w:id="43" w:name="__Fieldmark__100_1976306257"/>
            <w:bookmarkEnd w:id="4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4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4" w:name="__Fieldmark__104_1976306257"/>
            <w:bookmarkStart w:id="45" w:name="__Fieldmark__104_1976306257"/>
            <w:bookmarkEnd w:id="4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09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6" w:name="__Fieldmark__109_1976306257"/>
            <w:bookmarkStart w:id="47" w:name="__Fieldmark__109_1976306257"/>
            <w:bookmarkEnd w:id="4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13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8" w:name="__Fieldmark__113_1976306257"/>
            <w:bookmarkStart w:id="49" w:name="__Fieldmark__113_1976306257"/>
            <w:bookmarkEnd w:id="4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18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50" w:name="__Fieldmark__118_1976306257"/>
            <w:bookmarkStart w:id="51" w:name="__Fieldmark__118_1976306257"/>
            <w:bookmarkEnd w:id="5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2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52" w:name="__Fieldmark__122_1976306257"/>
            <w:bookmarkStart w:id="53" w:name="__Fieldmark__122_1976306257"/>
            <w:bookmarkEnd w:id="5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7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54" w:name="__Fieldmark__127_1976306257"/>
            <w:bookmarkStart w:id="55" w:name="__Fieldmark__127_1976306257"/>
            <w:bookmarkEnd w:id="5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31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56" w:name="__Fieldmark__131_1976306257"/>
            <w:bookmarkStart w:id="57" w:name="__Fieldmark__131_1976306257"/>
            <w:bookmarkEnd w:id="5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790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723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36_1976306257"/>
                  <w:enabled/>
                  <w:ddList>
                    <w:result w:val="0"/>
                    <w:listEntry w:val="w"/>
                    <w:listEntry w:val="m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58" w:name="__Fieldmark__136_1976306257"/>
            <w:bookmarkStart w:id="59" w:name="__Fieldmark__136_1976306257"/>
            <w:bookmarkEnd w:id="5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1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0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/>
        <w:tc>
          <w:tcPr>
            <w:tcW w:w="3401" w:type="dxa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  <w:t>Vereinsstempel</w:t>
            </w:r>
          </w:p>
        </w:tc>
        <w:tc>
          <w:tcPr>
            <w:tcW w:w="34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de-DE"/>
              </w:rPr>
            </w:pPr>
            <w:r>
              <w:rPr>
                <w:color w:val="808080"/>
                <w:lang w:val="de-DE"/>
              </w:rPr>
            </w:r>
          </w:p>
        </w:tc>
      </w:tr>
      <w:tr>
        <w:trPr/>
        <w:tc>
          <w:tcPr>
            <w:tcW w:w="340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Obmann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(Name)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merkungen:</w:t>
            </w:r>
          </w:p>
        </w:tc>
      </w:tr>
      <w:tr>
        <w:trPr/>
        <w:tc>
          <w:tcPr>
            <w:tcW w:w="1020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42:00Z</dcterms:created>
  <dc:creator>GWDV</dc:creator>
  <dc:description/>
  <dc:language>en-US</dc:language>
  <cp:lastModifiedBy>JJVÖ</cp:lastModifiedBy>
  <dcterms:modified xsi:type="dcterms:W3CDTF">2018-10-12T08:42:00Z</dcterms:modified>
  <cp:revision>2</cp:revision>
  <dc:subject/>
  <dc:title/>
</cp:coreProperties>
</file>