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de-DE"/>
        </w:rPr>
      </w:pPr>
      <w:r>
        <w:drawing>
          <wp:anchor behindDoc="0" distT="0" distB="179705" distL="0" distR="17970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605</wp:posOffset>
            </wp:positionV>
            <wp:extent cx="1028065" cy="1028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  <w:lang w:val="de-DE"/>
        </w:rPr>
        <w:t>JIU JITSU VERBAND ÖSTERREICH</w:t>
      </w:r>
    </w:p>
    <w:p>
      <w:pPr>
        <w:pStyle w:val="Normal"/>
        <w:rPr>
          <w:rFonts w:ascii="Arial Black" w:hAnsi="Arial Black" w:cs="Arial Black"/>
          <w:lang w:val="de-DE"/>
        </w:rPr>
      </w:pPr>
      <w:r>
        <w:rPr>
          <w:b/>
          <w:sz w:val="28"/>
          <w:szCs w:val="28"/>
          <w:lang w:val="de-DE"/>
        </w:rPr>
        <w:t>STARTERLISTE</w:t>
      </w:r>
    </w:p>
    <w:p>
      <w:pPr>
        <w:pStyle w:val="Normal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Fighting-System</w:t>
      </w:r>
    </w:p>
    <w:p>
      <w:pPr>
        <w:pStyle w:val="Normal"/>
        <w:jc w:val="center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  <w:lang w:val="de-DE"/>
        </w:rPr>
      </w:pPr>
      <w:r>
        <w:rPr>
          <w:rFonts w:cs="Arial Black" w:ascii="Arial Black" w:hAnsi="Arial Black"/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2098"/>
        <w:gridCol w:w="3685"/>
        <w:gridCol w:w="1843"/>
        <w:gridCol w:w="2835"/>
      </w:tblGrid>
      <w:tr>
        <w:trPr/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sterschaft von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157"/>
      </w:tblGrid>
      <w:tr>
        <w:trPr/>
        <w:tc>
          <w:tcPr>
            <w:tcW w:w="106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ein:</w:t>
            </w:r>
          </w:p>
        </w:tc>
        <w:tc>
          <w:tcPr>
            <w:tcW w:w="14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992"/>
        <w:gridCol w:w="1417"/>
        <w:gridCol w:w="2010"/>
        <w:gridCol w:w="1701"/>
        <w:gridCol w:w="1871"/>
        <w:gridCol w:w="2733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u- und 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/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b. am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wichts-/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lterskatego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aduieru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Kampfpass N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ginners/Advanced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(nur Kampfklasse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0" w:name="__Fieldmark__5_2288765784"/>
            <w:bookmarkStart w:id="1" w:name="__Fieldmark__5_2288765784"/>
            <w:bookmarkEnd w:id="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1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" w:name="__Fieldmark__11_2288765784"/>
            <w:bookmarkStart w:id="3" w:name="__Fieldmark__11_2288765784"/>
            <w:bookmarkEnd w:id="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17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4" w:name="__Fieldmark__17_2288765784"/>
            <w:bookmarkStart w:id="5" w:name="__Fieldmark__17_2288765784"/>
            <w:bookmarkEnd w:id="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3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6" w:name="__Fieldmark__23_2288765784"/>
            <w:bookmarkStart w:id="7" w:name="__Fieldmark__23_2288765784"/>
            <w:bookmarkEnd w:id="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29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8" w:name="__Fieldmark__29_2288765784"/>
            <w:bookmarkStart w:id="9" w:name="__Fieldmark__29_2288765784"/>
            <w:bookmarkEnd w:id="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35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0" w:name="__Fieldmark__35_2288765784"/>
            <w:bookmarkStart w:id="11" w:name="__Fieldmark__35_2288765784"/>
            <w:bookmarkEnd w:id="1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1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2" w:name="__Fieldmark__41_2288765784"/>
            <w:bookmarkStart w:id="13" w:name="__Fieldmark__41_2288765784"/>
            <w:bookmarkEnd w:id="1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47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4" w:name="__Fieldmark__47_2288765784"/>
            <w:bookmarkStart w:id="15" w:name="__Fieldmark__47_2288765784"/>
            <w:bookmarkEnd w:id="1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3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6" w:name="__Fieldmark__53_2288765784"/>
            <w:bookmarkStart w:id="17" w:name="__Fieldmark__53_2288765784"/>
            <w:bookmarkEnd w:id="1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59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18" w:name="__Fieldmark__59_2288765784"/>
            <w:bookmarkStart w:id="19" w:name="__Fieldmark__59_2288765784"/>
            <w:bookmarkEnd w:id="1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65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0" w:name="__Fieldmark__65_2288765784"/>
            <w:bookmarkStart w:id="21" w:name="__Fieldmark__65_2288765784"/>
            <w:bookmarkEnd w:id="21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1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2" w:name="__Fieldmark__71_2288765784"/>
            <w:bookmarkStart w:id="23" w:name="__Fieldmark__71_2288765784"/>
            <w:bookmarkEnd w:id="23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77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4" w:name="__Fieldmark__77_2288765784"/>
            <w:bookmarkStart w:id="25" w:name="__Fieldmark__77_2288765784"/>
            <w:bookmarkEnd w:id="25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3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6" w:name="__Fieldmark__83_2288765784"/>
            <w:bookmarkStart w:id="27" w:name="__Fieldmark__83_2288765784"/>
            <w:bookmarkEnd w:id="27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__Fieldmark__89_2288765784"/>
                  <w:enabled/>
                  <w:ddList>
                    <w:result w:val="0"/>
                    <w:listEntry w:val="m"/>
                    <w:listEntry w:val="w"/>
                  </w:ddList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DROPDOWN </w:instrText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bookmarkStart w:id="28" w:name="__Fieldmark__89_2288765784"/>
            <w:bookmarkStart w:id="29" w:name="__Fieldmark__89_2288765784"/>
            <w:bookmarkEnd w:id="29"/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de-DE"/>
              </w:rPr>
              <w:instrText xml:space="preserve"> FORMTEXT </w:instrText>
            </w:r>
            <w:r>
              <w:rPr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lang w:val="de-DE"/>
              </w:rPr>
              <w:fldChar w:fldCharType="separate"/>
            </w:r>
            <w:r>
              <w:rPr>
                <w:sz w:val="20"/>
                <w:szCs w:val="20"/>
                <w:lang w:val="de-DE"/>
              </w:rPr>
              <w:t>     </w:t>
            </w:r>
            <w:r/>
            <w:r>
              <w:rPr>
                <w:sz w:val="20"/>
                <w:szCs w:val="20"/>
                <w:lang w:val="de-DE"/>
              </w:rPr>
              <w:fldChar w:fldCharType="end"/>
            </w: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0"/>
        <w:gridCol w:w="5080"/>
      </w:tblGrid>
      <w:tr>
        <w:trPr>
          <w:trHeight w:val="286" w:hRule="atLeast"/>
        </w:trPr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8080"/>
                <w:lang w:val="de-DE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     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color w:val="808080"/>
                <w:lang w:val="de-DE"/>
              </w:rPr>
              <w:t>Vereinsstempel</w:t>
            </w:r>
          </w:p>
        </w:tc>
        <w:tc>
          <w:tcPr>
            <w:tcW w:w="5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86" w:hRule="atLeast"/>
        </w:trPr>
        <w:tc>
          <w:tcPr>
            <w:tcW w:w="5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atum</w:t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Obmann</w:t>
            </w:r>
            <w:bookmarkStart w:id="30" w:name="Text146"/>
            <w:r>
              <w:rPr>
                <w:lang w:val="de-D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de-DE"/>
              </w:rPr>
              <w:instrText xml:space="preserve"> FORMTEXT </w:instrText>
            </w:r>
            <w:bookmarkEnd w:id="30"/>
            <w:r>
              <w:rPr>
                <w:lang w:val="de-DE"/>
              </w:rPr>
            </w:r>
            <w:r>
              <w:rPr>
                <w:lang w:val="de-DE"/>
              </w:rPr>
              <w:fldChar w:fldCharType="separate"/>
            </w:r>
            <w:r>
              <w:rPr>
                <w:lang w:val="de-DE"/>
              </w:rPr>
              <w:t>(Name)</w:t>
            </w:r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5"/>
      </w:tblGrid>
      <w:tr>
        <w:trPr/>
        <w:tc>
          <w:tcPr>
            <w:tcW w:w="1522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merkungen: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125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3E0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9:00Z</dcterms:created>
  <dc:creator>Tremel Patrik</dc:creator>
  <dc:description/>
  <dc:language>en-US</dc:language>
  <cp:lastModifiedBy>Nöbauer, Susanne</cp:lastModifiedBy>
  <dcterms:modified xsi:type="dcterms:W3CDTF">2016-05-23T08:49:00Z</dcterms:modified>
  <cp:revision>2</cp:revision>
  <dc:subject/>
  <dc:title/>
</cp:coreProperties>
</file>